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МИСЛЕЊЕ од Надзорниот одбо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u w:val="single"/>
          <w:lang w:val="ru-RU"/>
        </w:rPr>
      </w:pPr>
      <w:r>
        <w:rPr>
          <w:rFonts w:cs="Arial"/>
          <w:b/>
          <w:bCs/>
          <w:u w:val="single"/>
        </w:rPr>
        <w:t>кон Годишниот извештај на Службата за внатрешна ревизија за 20</w:t>
      </w:r>
      <w:r>
        <w:rPr>
          <w:rFonts w:cs="Arial"/>
          <w:b/>
          <w:bCs/>
          <w:u w:val="single"/>
          <w:lang w:val="en-US"/>
        </w:rPr>
        <w:t>1</w:t>
      </w:r>
      <w:r>
        <w:rPr>
          <w:rFonts w:cs="Arial"/>
          <w:b/>
          <w:bCs/>
          <w:u w:val="single"/>
        </w:rPr>
        <w:t>5 годин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Службата за внатрешната ревизија (СВР) е независна организациона единица</w:t>
      </w:r>
      <w:r>
        <w:rPr>
          <w:rFonts w:cs="Arial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СВР обезбедува објективна и независна оценка н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адекватноста и ефикасноста на системот на внатрешна контрола, на точност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сметководствената евиденција и финансиските извештаи, на усогласеност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со интерните политики и процедури на Банката со законската регулатива,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како и на општата ефикасност во работењето на Бан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</w:rPr>
        <w:t>СВР врши континуирано следење и ревизија н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работењето на Банката, со цел оценка на законитоста, сигурноста и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ефикасноста на работењето на Банката, како и заштита на средствата н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Банката.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СВР во текот на 2015 година изврши ревидирањ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носечките деловни активности во Банката, процесите на следење и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управување со кредитниот, ликвидносниот, стратегискиот, репутацискиот, оперативните ризици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во рамки на процесите од платниот промет во земјата и странство, ризикот од промена на каматните стапки, како и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следење на информативната сигурност на Бан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Во текот на 2015 година СВР достави до Надзорниот и Управниот одбор, на разгледување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Извештаи (редовни и вонредни) за спроведени внатрешни ревизии н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дел од организационите делови во Банката. Содржината на наодите,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идентификуваните слабости и дадените препораки за подобрување на дел од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контролите во системот на интерни контроли беа разгледувани на седниц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Надзорен Одбор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Надзорнио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дбор ја следи и респонзивноста на менаџментот и ревидиран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рганизационите единици кон дадените препораки на СВР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преку разгледување на полугодишниот и годишниот Извештај за работењет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во кој е прикажан статусот и степенот на имплементација на даден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препораки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Надзорнио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дбор на Банката го оценува работењето на СВР како независно, објективно и професионално во согласност с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усвоените принципи и Кодексот за етика на внатрешните ревизори на Бан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Применетата методологија за работа е согласно најдобрите практики з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работа на внатрешните ревизии како и препораките и насоките на НБРМ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Известувањето до Надзорнио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дбор е навремено и по пат на квалитетни,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сеопфатни и јасно формулирани наоди и препораки во доставен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поединечни извештаи за рабо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Согласно член 89, став 3, точка 21 од Законот за банките (Службен весник на РМ бр. 67/2007, 90/2009</w:t>
      </w:r>
      <w:r>
        <w:rPr>
          <w:rFonts w:cs="Arial"/>
          <w:lang w:val="en-US"/>
        </w:rPr>
        <w:t>,</w:t>
      </w:r>
      <w:r>
        <w:rPr>
          <w:rFonts w:cs="Arial"/>
        </w:rPr>
        <w:t xml:space="preserve"> 67/2010, 26/2013</w:t>
      </w:r>
      <w:r>
        <w:rPr>
          <w:rFonts w:cs="Arial"/>
          <w:lang w:val="en-US"/>
        </w:rPr>
        <w:t xml:space="preserve">, 15/2015 </w:t>
      </w:r>
      <w:r>
        <w:rPr>
          <w:rFonts w:cs="Arial"/>
        </w:rPr>
        <w:t>и</w:t>
      </w:r>
      <w:r>
        <w:rPr>
          <w:rFonts w:cs="Arial"/>
          <w:lang w:val="en-US"/>
        </w:rPr>
        <w:t xml:space="preserve"> 153/2015</w:t>
      </w:r>
      <w:r>
        <w:rPr>
          <w:rFonts w:cs="Arial"/>
        </w:rPr>
        <w:t>), Надзорниот  одбор на Банката на редовна седница одржан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на 29</w:t>
      </w:r>
      <w:r>
        <w:rPr>
          <w:rFonts w:cs="Arial"/>
          <w:lang w:val="en-US"/>
        </w:rPr>
        <w:t>.01.201</w:t>
      </w:r>
      <w:r>
        <w:rPr>
          <w:rFonts w:cs="Arial"/>
        </w:rPr>
        <w:t>6 година го разгледа и прифати Годишниот Извештај за работењето на</w:t>
      </w:r>
      <w:r>
        <w:rPr>
          <w:rFonts w:cs="Arial"/>
          <w:lang w:val="ru-RU"/>
        </w:rPr>
        <w:t xml:space="preserve"> СВР</w:t>
      </w:r>
      <w:r>
        <w:rPr>
          <w:rFonts w:cs="Arial"/>
        </w:rPr>
        <w:t xml:space="preserve"> во 2015  годин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</w:rPr>
        <w:t>Редовните и дополнителните активности на СВР се в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 xml:space="preserve">согласност со усвоениот План за работа на СВР за 2015 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година одобрен од Надзорнио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одбор на Банката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</w:rPr>
        <w:t>Врз основа на извршените поединечни ревизии во текот на 2015  година, од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изведените ревизорски докази врз основа на контрола на репрезентативен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примерок на ревидираниот материјал избран по случаен избор од с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ревидирани процеси, СВР во својот Годишен извештај г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потврди стекнатото разумно убедување дека системите за интерна контрол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во Банката се адекватно имплементирани во насока на минимизирање на сите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типови на ризици карактеристични за банкарското работење и Банката во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целина. Идентификуваните слабости во системот на интерни контроли немаат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материјално значење и се предмет на континуирани надградби и подобрувања</w:t>
      </w:r>
      <w:r>
        <w:rPr>
          <w:rFonts w:cs="Arial"/>
          <w:lang w:val="ru-RU"/>
        </w:rPr>
        <w:t xml:space="preserve"> </w:t>
      </w:r>
      <w:r>
        <w:rPr>
          <w:rFonts w:cs="Arial"/>
        </w:rPr>
        <w:t>согласно дадените препораки за нивно минимизирање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>Согласно член 89, став 3, точка 2</w:t>
      </w:r>
      <w:r>
        <w:rPr>
          <w:rFonts w:cs="Arial"/>
          <w:lang w:val="en-US"/>
        </w:rPr>
        <w:t>5</w:t>
      </w:r>
      <w:r>
        <w:rPr>
          <w:rFonts w:cs="Arial"/>
        </w:rPr>
        <w:t xml:space="preserve"> од Законот за банките (Службен весник на РМ бр. 67/2007, 90/2009</w:t>
      </w:r>
      <w:r>
        <w:rPr>
          <w:rFonts w:cs="Arial"/>
          <w:lang w:val="en-US"/>
        </w:rPr>
        <w:t>,</w:t>
      </w:r>
      <w:r>
        <w:rPr>
          <w:rFonts w:cs="Arial"/>
        </w:rPr>
        <w:t xml:space="preserve"> 67/2010, 26/2013</w:t>
      </w:r>
      <w:r>
        <w:rPr>
          <w:rFonts w:cs="Arial"/>
          <w:lang w:val="en-US"/>
        </w:rPr>
        <w:t xml:space="preserve">, 15/2015 </w:t>
      </w:r>
      <w:r>
        <w:rPr>
          <w:rFonts w:cs="Arial"/>
        </w:rPr>
        <w:t>и</w:t>
      </w:r>
      <w:r>
        <w:rPr>
          <w:rFonts w:cs="Arial"/>
          <w:lang w:val="en-US"/>
        </w:rPr>
        <w:t xml:space="preserve"> 153/2015</w:t>
      </w:r>
      <w:r>
        <w:rPr>
          <w:rFonts w:cs="Arial"/>
        </w:rPr>
        <w:t>), Надзорниот Одбор е на мислење дека Годишниот извештај за работа н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СВР во 2015  година е квалитетен, сеопфатен и објективен,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содржината на истиот е во согласност со одредбите во законската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регулатива, спроведените ревизии во обем и динамика се во согласност со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одобрениот Годишен план за работа и во рамки на делокругот и добиените</w:t>
      </w:r>
      <w:r>
        <w:rPr>
          <w:rFonts w:cs="Arial"/>
          <w:lang w:val="en-US"/>
        </w:rPr>
        <w:t xml:space="preserve"> </w:t>
      </w:r>
      <w:r>
        <w:rPr>
          <w:rFonts w:cs="Arial"/>
        </w:rPr>
        <w:t>овластувања на СВР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760" w:firstLine="72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Надзорен одбор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Arial" w:hAnsi="Arial" w:eastAsia="Calibri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val="mk-MK"/>
    </w:rPr>
  </w:style>
  <w:style w:type="character" w:styleId="FooterChar">
    <w:name w:val="Footer Char"/>
    <w:basedOn w:val="DefaultParagraphFont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19:00Z</dcterms:created>
  <dc:creator>jadre</dc:creator>
  <dc:description/>
  <cp:keywords/>
  <dc:language>en-US</dc:language>
  <cp:lastModifiedBy>user</cp:lastModifiedBy>
  <cp:lastPrinted>2015-04-30T14:09:00Z</cp:lastPrinted>
  <dcterms:modified xsi:type="dcterms:W3CDTF">2016-04-28T10:25:00Z</dcterms:modified>
  <cp:revision>56</cp:revision>
  <dc:subject/>
  <dc:title/>
</cp:coreProperties>
</file>